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июля 2024 г. № 1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10205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мене режима функционирования </w:t>
      </w:r>
    </w:p>
    <w:p>
      <w:pPr>
        <w:pStyle w:val="Normal"/>
        <w:pBdr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«ЧРЕЗВЫЧАЙНАЯ СИТУАЦ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  <w:szCs w:val="28"/>
        </w:rPr>
        <w:t xml:space="preserve">В связи со стабилизацией обстановки на территории Кужмарского сельского поселения, </w:t>
      </w:r>
      <w:r>
        <w:rPr>
          <w:sz w:val="28"/>
        </w:rPr>
        <w:t>Кужмарская сельская администрация</w:t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в границах Кужмарского сельского поселения, а именно в д. Нуктуж Звениговского района с 11.00 22.07.2024 года режим «ЧРЕЗВЫЧАЙНАЯ СИТУАЦИЯ»;</w:t>
      </w:r>
    </w:p>
    <w:p>
      <w:pPr>
        <w:pStyle w:val="FR1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Кужмарской сельской администрации от 10 июня 2024 г. № 9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ведении для органов управления и сил звена Кужмарской сельской администрации Звениговс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 режима функционирования «ЧРЕЗВЫЧАЙНАЯ СИТУАЦИЯ»; </w:t>
      </w:r>
    </w:p>
    <w:p>
      <w:pPr>
        <w:pStyle w:val="Normal"/>
        <w:spacing w:before="0" w:after="0"/>
        <w:ind w:firstLine="709"/>
        <w:contextualSpacing/>
        <w:rPr>
          <w:rFonts w:eastAsia="SimSun;宋体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бнародовать настоящее постановление на официальном сайте Администрации Звениговского муниципального района, странице Кужмарского сельского поселения в сети Интернет и на информационных стендах Кужмарской сельской администр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Normal"/>
        <w:tabs>
          <w:tab w:val="clear" w:pos="709"/>
          <w:tab w:val="left" w:pos="915" w:leader="none"/>
          <w:tab w:val="left" w:pos="262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главы администрации                                                               Н.Э.Андреева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2832" w:hanging="0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5:00Z</dcterms:created>
  <dc:creator>ADMIN</dc:creator>
  <dc:description/>
  <cp:keywords/>
  <dc:language>en-US</dc:language>
  <cp:lastModifiedBy>Пользователь</cp:lastModifiedBy>
  <cp:lastPrinted>2024-07-23T08:36:00Z</cp:lastPrinted>
  <dcterms:modified xsi:type="dcterms:W3CDTF">2024-07-23T05:36:00Z</dcterms:modified>
  <cp:revision>3</cp:revision>
  <dc:subject/>
  <dc:title>РОССИЙСКАЯ ФЕДЕРАЦИЯ</dc:title>
</cp:coreProperties>
</file>